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по дисциплине «Музейная педагогика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иарский, М.А. Музей как институт вовлечения человека в мир культуры / М.А. Ариарский // Музеи России: поиски, исследования, опыт работы / Ассоц. музеев России. – 1999. – Вып. 5. – С. 153–16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нслова Е.Г. Музейная педагогика // Воспитание школьников, 2000 г. №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ейная педагогика за рубежом: Работа музеев с детской аудиторией / сост. и ред. М.Ю. Юхневич. – М., 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ко А.А. Образ музе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/ Труды Санкт-петербургского государственного института культуры, 2015. Т. 212. Музей в мире культуры. Мир культуры в музее. Материалы Всерос. науч.-практ. конф., посвященной 25-летию кафедры музеологии и культурного наследия, 5 – 6 декабря 2013. СПб., 2015. С. 11 – 18 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bgik.ru/upload/file/publishing/trudy/212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юков С.А. Понимание визуального мышления. / http://cyberleninka.ru/article/n/ponimanie-vizualnogo-myshleniy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лаш А.Н. Вещь в музейной инсталляции. / Труды Санкт-петербургского государственного института культуры, 2015. Т. 212. Музей в мире культуры. Мир культуры в музее. Материалы Всерос. науч.-практ. конф., посвященной 25-летию кафедры музеологии и культурного наследия, 5 – 6 декабря 2013. СПб., 2015. С. 238 – 243 / http://spbgik.ru/upload/file/publishing/trudy/212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gik.ru/upload/file/publishing/trudy/2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5:00Z</dcterms:created>
  <dc:creator>лена</dc:creator>
  <dc:description/>
  <cp:keywords/>
  <dc:language>en-US</dc:language>
  <cp:lastModifiedBy>Пользователь</cp:lastModifiedBy>
  <dcterms:modified xsi:type="dcterms:W3CDTF">2016-10-26T08:25:00Z</dcterms:modified>
  <cp:revision>2</cp:revision>
  <dc:subject/>
  <dc:title>Конспекты по дисциплине «Музейная педагогика»</dc:title>
</cp:coreProperties>
</file>